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-14-2001/2025</w:t>
      </w:r>
    </w:p>
    <w:p>
      <w:pPr>
        <w:pStyle w:val="Heading1"/>
        <w:ind w:firstLine="547"/>
        <w:jc w:val="center"/>
        <w:rPr/>
      </w:pPr>
      <w:r>
        <w:rPr>
          <w:sz w:val="28"/>
          <w:szCs w:val="28"/>
        </w:rPr>
        <w:t>П Р И Г О В О Р</w:t>
      </w:r>
    </w:p>
    <w:p>
      <w:pPr>
        <w:pStyle w:val="Subtitle"/>
        <w:spacing w:before="0" w:after="0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ubtitle"/>
        <w:spacing w:before="0" w:after="0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июля 2025 года</w:t>
        <w:tab/>
        <w:tab/>
        <w:tab/>
        <w:tab/>
        <w:t xml:space="preserve">                           г. Нефтеюганск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Нефтеюганского судебного района Ханты-Мансийского автономного округа – Югры  Бушкова Е.З.,  </w:t>
      </w:r>
    </w:p>
    <w:p>
      <w:pPr>
        <w:pStyle w:val="Normal"/>
        <w:widowControl w:val="false"/>
        <w:autoSpaceDE w:val="false"/>
        <w:ind w:firstLine="54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Соковой Н.Н.,</w:t>
      </w:r>
    </w:p>
    <w:p>
      <w:pPr>
        <w:pStyle w:val="Normal"/>
        <w:widowControl w:val="false"/>
        <w:autoSpaceDE w:val="false"/>
        <w:ind w:firstLine="54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астием государственного обвинителя, помощника Нефтеюганского межрайонного прокурора Афанасьева Е.А.,</w:t>
      </w:r>
    </w:p>
    <w:p>
      <w:pPr>
        <w:pStyle w:val="Normal"/>
        <w:widowControl w:val="false"/>
        <w:autoSpaceDE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защитника - адвоката Кучерова Ю.А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7"/>
        <w:jc w:val="both"/>
        <w:rPr/>
      </w:pPr>
      <w:r>
        <w:rPr>
          <w:sz w:val="28"/>
          <w:szCs w:val="28"/>
        </w:rPr>
        <w:t>потерпевшей Прозоровой Е.Е.,</w:t>
      </w:r>
    </w:p>
    <w:p>
      <w:pPr>
        <w:pStyle w:val="Normal"/>
        <w:widowControl w:val="false"/>
        <w:autoSpaceDE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 Прозорова А.М.,</w:t>
      </w:r>
    </w:p>
    <w:p>
      <w:pPr>
        <w:pStyle w:val="Normal"/>
        <w:widowControl w:val="false"/>
        <w:autoSpaceDE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 уголовное дело по обвинению:</w:t>
      </w:r>
    </w:p>
    <w:p>
      <w:pPr>
        <w:pStyle w:val="Normal"/>
        <w:widowControl w:val="false"/>
        <w:autoSpaceDE w:val="false"/>
        <w:ind w:firstLine="547"/>
        <w:jc w:val="both"/>
        <w:rPr/>
      </w:pPr>
      <w:r>
        <w:rPr>
          <w:sz w:val="28"/>
          <w:szCs w:val="28"/>
        </w:rPr>
        <w:t xml:space="preserve">Прозорова А.М., ** года рождения, уроженца **, гражданина Российской Федерации, военнообязанного, со средним специальным образованием, разведенного, имеющего на иждивении несовершеннолетних детей 2010 и 2012 г.р., неработающего,  проживающего по адресу: **, зарегистрированного по адресу: **, не судимого,  </w:t>
      </w:r>
    </w:p>
    <w:p>
      <w:pPr>
        <w:pStyle w:val="Normal"/>
        <w:widowControl w:val="false"/>
        <w:autoSpaceDE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й, предусмотренных ч.1 ст. 119, п. «в» ч.2 ст. 115 УК РФ, </w:t>
      </w:r>
    </w:p>
    <w:p>
      <w:pPr>
        <w:pStyle w:val="TextBody"/>
        <w:tabs>
          <w:tab w:val="clear" w:pos="708"/>
          <w:tab w:val="center" w:pos="5403" w:leader="none"/>
          <w:tab w:val="left" w:pos="6660" w:leader="none"/>
        </w:tabs>
        <w:ind w:firstLine="547"/>
        <w:jc w:val="left"/>
        <w:rPr>
          <w:sz w:val="28"/>
          <w:szCs w:val="28"/>
        </w:rPr>
      </w:pPr>
      <w:r>
        <w:rPr>
          <w:sz w:val="28"/>
          <w:szCs w:val="28"/>
        </w:rPr>
        <w:tab/>
        <w:t>УСТАНОВИЛ:</w:t>
        <w:tab/>
      </w:r>
    </w:p>
    <w:p>
      <w:pPr>
        <w:pStyle w:val="TextBody"/>
        <w:tabs>
          <w:tab w:val="clear" w:pos="708"/>
          <w:tab w:val="center" w:pos="5403" w:leader="none"/>
          <w:tab w:val="left" w:pos="6660" w:leader="none"/>
        </w:tabs>
        <w:ind w:firstLine="54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Прозоров А.М.,  13 апреля 2025 года в период времени с 09 часов 00 минут до 14 часов 00 минут, находясь в квартире №*, дома №*, расположенного по адресу: Ханты-Мансийский автономный округ - Югра, г.Нефтеюганск, * микрорайон, в ходе ссоры, возникшей на почве личных неприязненных отношений с Прозоровой Е.Е., умышленно, взял в руки нож, который к категории холодного оружия не относится, является предметом хозяйственно-бытового назначения, изготовленный промышленным способом, и удерживая его в руке, приложил лезвие ножа к шее П**Е.Е., высказывая угрозы убийством в адрес последней. Исходя из сложившейся обстановки, П**Е.Е. восприняла указанные действия Прозорова А.М. реально, как угрозу убийством и опасалась за свою жизнь и здоровье.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Кроме того, Прозоров А.М., 13 апреля 2025 в период времени с 09 часов 00 минут до 14 часов 00 минут, находясь в квартире №*, дома №* в * мкр. г. Нефтеюганска Ханты-Мансийского автономного округа-Югры, в ходе ссоры с гр. П** Е.Е., возникшей на почве личных неприязненных отношений, взял в руку нож, который к категории холодного оружия не относится, является ножом хозяйственно-бытового назначения, осознавая противоправный характер своих действий, имея возможность отказаться от совершения преступления, но напротив желая этого, используя в качестве оружия указанный нож, нанес ножом один удар в область правой кисти, от чего последняя испытала физическую боль. Своими противоправным действиями Прозоров А.М. причинил П** Е.Е. телесные повреждения в виде раны области первого межпальцевого промежутка правой кисти, которые повлекли за собой легкий вред здоровью по признаку временного нарушения функций органов и (или) систем продолжительностью до трех недель от момента причине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знакомлении с материалами уголовного дела подсудимым было заявлено ходатайство о рассмотрении дела в порядке особого судебного разбирательств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удебном заседании Прозоров А.М. данное ходатайство поддержал и подтвердил, что обвинение ему понятно и он с ним согласен. Вину в совершении преступления признает полностью, в том числе он понимает фактические обстоятельства содеянного, форму вины, мотив совершения деяния и его юридическую оценку. Ходатайство заявлено им добровольно, после проведения консультации с защитником, он осознает последствия постановления приговора без проведения судебного разбирательства: понимает, что он будет основан исключительно на тех доказательствах, которые имеются в материалах дела; не сможет быть обжалован в апелляционном порядке из-за несоответствия изложенных в нем выводов фактическим обстоятельствам уголовного дела, а так же знает, что назначенное наказание не будет превышать двух третей максимального срока или размера наиболее строгого вида наказания, предусмотренных ч.1 ст.119 и п. «в» ч.2 ст.115 УК РФ, соответственно, устанавливающего уголовную ответственность за деяния, с обвинением в совершении которых, подсудимый согласилс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терпевшая П** Е.Е. в судебное заседание не явилась, до начала судебного заседания от нее поступило заявление о рассмотрении дела в ее отсутствие, в котором она выразили согласие на рассмотрение дела в особом порядке судебного разбирательства, данный порядок ей разъяснен и понятен. 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сударственный обвинитель и защитник не возражали против рассмотрения уголовного дела в отношении Прозорова А.М. с применением особого порядка вынесения судебного решения.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приходит к выводу, что обвинение, с которым согласился Прозоров А.М. обоснованно и подтверждено предоставленными доказательствами; подсудимый понимает существо предъявленного обвинения и соглашается с ним в полном объеме; он своевременно, добровольно и в присутствии защитника заявил ходатайство об особом порядке; осознает характер и последствия заявленного им ходатайства; государственным обвинителем не высказано возражений против рассмотрения дела в особом порядке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суд удостоверился в соблюдении установленных законном условий, в связи с чем, имеются основания предусмотренные законом, для постановления обвинительного приговора без проведения судебного разбирательства.</w:t>
      </w:r>
    </w:p>
    <w:p>
      <w:pPr>
        <w:pStyle w:val="Normal"/>
        <w:ind w:firstLine="547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ья приходит к выводу, что обвинение, с которым согласился  подсудимый, предъявлено ему обоснованно, подтверждается доказательствами, собранными  по уголовному делу и квалифицирует действия Прозорова А.М. А.Х. по преступлению, предусмотренному </w:t>
      </w:r>
      <w:r>
        <w:rPr>
          <w:bCs/>
          <w:color w:val="000000"/>
          <w:sz w:val="28"/>
          <w:szCs w:val="28"/>
        </w:rPr>
        <w:t xml:space="preserve">п. «в» </w:t>
      </w:r>
      <w:r>
        <w:rPr>
          <w:sz w:val="28"/>
          <w:szCs w:val="28"/>
        </w:rPr>
        <w:t xml:space="preserve">ч. 2 ст. 115 УК РФ - </w:t>
      </w:r>
      <w:r>
        <w:rPr>
          <w:color w:val="000000"/>
          <w:sz w:val="28"/>
          <w:szCs w:val="28"/>
          <w:lang w:bidi="ru-RU"/>
        </w:rPr>
        <w:t xml:space="preserve">умышленное причинение легкого вреда здоровью, вызвавшего кратковременное расстройство здоровья, совершённое с применением предмета, используемого в качестве оружия, </w:t>
      </w:r>
      <w:r>
        <w:rPr>
          <w:color w:val="000000"/>
          <w:sz w:val="28"/>
          <w:szCs w:val="28"/>
        </w:rPr>
        <w:t xml:space="preserve">по преступлению, предусмотренному </w:t>
      </w:r>
      <w:r>
        <w:rPr>
          <w:sz w:val="28"/>
          <w:szCs w:val="28"/>
        </w:rPr>
        <w:t xml:space="preserve"> ч. 1 ст. 119 УК РФ – угроза убийством, если имелись основания опасаться осуществления этой угрозы. </w:t>
      </w:r>
    </w:p>
    <w:p>
      <w:pPr>
        <w:pStyle w:val="TextBody"/>
        <w:ind w:firstLine="54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мировой судья, учитывает характер и степень общественной опасности совершенных преступлений, относящихся к категории небольшой тяжести, обстоятельств их совершения, личность подсудимого, характеризующегося по месту жительства удовлетворительно, на учете у врача-психиатра и у врача-нарколога не состоящего.</w:t>
      </w:r>
    </w:p>
    <w:p>
      <w:pPr>
        <w:pStyle w:val="Style17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 «г» ч.1 ст.61 УК РФ суд признает в качестве смягчающих наказание обстоятельств, наличие на иждивении малолетнего ребенка, на основании ч.2 ст. 61 УК РФ – признание вины, раскаяние подсудимого в содеянном.          </w:t>
      </w:r>
    </w:p>
    <w:p>
      <w:pPr>
        <w:pStyle w:val="Style17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63 УК РФ, отягчающих наказание обстоятельств, суд не усматривает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аний для применения положений ст.64 и 73 Уголовного кодекса РФ, не име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положения ч. 2 ст. 43 Уголовного Кодекса Российской Федерации о том, что наказание применяется в целях  восстановлении социальной справедливости, а также в целях исправления виновного лица и предупреждения совершения новых преступлений, исходя из соразмерности и эффективности назначаемого вида и срока наказания, учитывая наличие смягчающих наказание обстоятельств, с учетом конкретных обстоятельств совершения преступления, его характера и степени общественной опасности, исследованных данных о личности подсудимого,  принимая во внимание, что подсудимый официально не трудоустроен, суд полагает, что наказание в виде обязательных работ будет являться целесообразным, поскольку данное наказание, по мнению суда, является справедливым, отвечает задачам исправления подсудимого и предупреждения совершения им новых преступлений. Заболеваний препятствующих отбытию данного вида наказания Прозоров А.М. не имеет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назначения дополнительного наказания по п. "в" ч. 2 ст. 115 УК РФ в виде лишения права занимать определенные должности или заниматься определенной деятельностью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розоровым А.М. совершено два преступления небольшой тяжести, то окончательное наказание подлежит назначению по правилам ч.2 ст. 69 УК РФ с применением принципа частичного сложения наказ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 о вещественных доказательствах суд решает в соответствии со ст. 81 УПК РФ.</w:t>
      </w:r>
      <w:r>
        <w:rPr>
          <w:spacing w:val="-1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участием защитника Кучерова Ю.А. в судебном заседании, оплату труда адвоката отнести к процессуальным издержкам и произвести оплату с казны Российской Федерации в лице Управления Судебного департамента в Ханты-Мансийском автономном округе – Югре за  счет средств федерального бюджета.      </w:t>
      </w:r>
    </w:p>
    <w:p>
      <w:pPr>
        <w:pStyle w:val="TextBody"/>
        <w:ind w:firstLine="547"/>
        <w:rPr>
          <w:sz w:val="28"/>
          <w:szCs w:val="28"/>
        </w:rPr>
      </w:pPr>
      <w:r>
        <w:rPr>
          <w:sz w:val="28"/>
          <w:szCs w:val="28"/>
        </w:rPr>
        <w:t>Руководствуясь ст.  316 УПК РФ, мировой судья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П Р И Г О В О Р И Л:</w:t>
      </w:r>
    </w:p>
    <w:p>
      <w:pPr>
        <w:pStyle w:val="TextBody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зорова А.М. признать виновным в совершении преступлений, предусмотренных п. «в» ч. 2 ст. 115, ч. 1 ст. 119 УК РФ и  назначить ему наказание:</w:t>
      </w:r>
    </w:p>
    <w:p>
      <w:pPr>
        <w:pStyle w:val="Normal"/>
        <w:widowControl w:val="false"/>
        <w:autoSpaceDE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по преступлению, предусмотренному п. «в» ч. 2 ст. 115 УК РФ в виде  обязательных работ на срок 160 часов без лишения права занимать определенные должности или заниматься определенной деятельностью;</w:t>
      </w:r>
    </w:p>
    <w:p>
      <w:pPr>
        <w:pStyle w:val="Normal"/>
        <w:widowControl w:val="false"/>
        <w:autoSpaceDE w:val="false"/>
        <w:ind w:firstLine="547"/>
        <w:jc w:val="both"/>
        <w:rPr/>
      </w:pPr>
      <w:r>
        <w:rPr>
          <w:sz w:val="28"/>
          <w:szCs w:val="28"/>
        </w:rPr>
        <w:t>- по преступлению, предусмотренному ч. 1 ст. 119 УК РФ в виде обязательных работ на срок  180 часов.</w:t>
      </w:r>
    </w:p>
    <w:p>
      <w:pPr>
        <w:pStyle w:val="Normal"/>
        <w:widowControl w:val="false"/>
        <w:autoSpaceDE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ч. 2 ст. 69 Уголовного кодекса Российской Федерации по совокупности преступлений, путем частичного сложения назначенных наказаний, окончательное наказание назначить  в виде обязательных работ на срок 240 (двести сорок) часов без лишения права занимать определенные должности или заниматься определенной деятельностью.</w:t>
      </w:r>
    </w:p>
    <w:p>
      <w:pPr>
        <w:pStyle w:val="Normal"/>
        <w:widowControl w:val="false"/>
        <w:autoSpaceDE w:val="false"/>
        <w:ind w:firstLine="54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у пресечения Прозорову А.М. в виде подписки о невыезде и надлежащем поведении после вступления приговора в законную силу отменить.</w:t>
      </w:r>
    </w:p>
    <w:p>
      <w:pPr>
        <w:pStyle w:val="Normal"/>
        <w:widowControl w:val="false"/>
        <w:autoSpaceDE w:val="false"/>
        <w:ind w:firstLine="54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вступления приговора в законную силу вещественные доказательства по делу: </w:t>
      </w:r>
    </w:p>
    <w:p>
      <w:pPr>
        <w:pStyle w:val="Normal"/>
        <w:widowControl w:val="false"/>
        <w:autoSpaceDE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ож, хранящийся в комнате хранения вещественных доказательств ОМВД России по г.Нефтеюганску  – уничтожить.</w:t>
      </w:r>
    </w:p>
    <w:p>
      <w:pPr>
        <w:pStyle w:val="Normal"/>
        <w:widowControl w:val="false"/>
        <w:autoSpaceDE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участием защитника Кучерова Ю.А. в судебном заседании, оплату труда адвоката отнести к процессуальным издержкам и произвести оплату с казны Российской Федерации в лице Управления Судебного департамента в Ханты-Мансийском автономном округе – Югры за  счет средств федерального бюджета.      </w:t>
      </w:r>
    </w:p>
    <w:p>
      <w:pPr>
        <w:pStyle w:val="Normal"/>
        <w:widowControl w:val="false"/>
        <w:autoSpaceDE w:val="false"/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говор может быть обжалован в апелляционном порядке в Нефтеюганский районный суд  ХМАО – Югры в течение 15 суток со дня провозглашения, с подачей жалобы через судебный участок, а осужденным, содержащимся под стражей – в тот же срок, со дня вручения приговора. </w:t>
      </w:r>
    </w:p>
    <w:p>
      <w:pPr>
        <w:pStyle w:val="Normal"/>
        <w:widowControl w:val="false"/>
        <w:autoSpaceDE w:val="false"/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подачи апелляционной жалобы или апелляционного представления,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widowControl w:val="false"/>
        <w:autoSpaceDE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датайство об ознакомлении с протоколом и аудиозаписью судебного заседания подается сторонами в письменном виде в течение 3 суток со дня окончания судебного заседания. Указанный срок может быть восстановлен, если ходатайство не было подано по уважительным причин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Е.З.Бушкова </w:t>
      </w:r>
    </w:p>
    <w:p>
      <w:pPr>
        <w:pStyle w:val="Normal"/>
        <w:widowControl w:val="false"/>
        <w:autoSpaceDE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42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